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drawing>
          <wp:inline distT="0" distB="0" distL="0" distR="0">
            <wp:extent cx="1616710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РЕЗЮМ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tbl>
      <w:tblPr>
        <w:tblW w:w="77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75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3348" w:hanging="0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ель Валентина Николаевна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рождения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3348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.02.198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ие сведения</w:t>
      </w:r>
    </w:p>
    <w:tbl>
      <w:tblPr>
        <w:tblW w:w="77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026"/>
        <w:gridCol w:w="2243"/>
        <w:gridCol w:w="2435"/>
      </w:tblGrid>
      <w:tr>
        <w:trPr>
          <w:trHeight w:val="286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ство</w:t>
            </w:r>
          </w:p>
        </w:tc>
        <w:tc>
          <w:tcPr>
            <w:tcW w:w="5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Ф</w:t>
            </w:r>
          </w:p>
        </w:tc>
      </w:tr>
      <w:tr>
        <w:trPr>
          <w:trHeight w:val="46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 проживания</w:t>
            </w:r>
          </w:p>
        </w:tc>
        <w:tc>
          <w:tcPr>
            <w:tcW w:w="5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Новосибирск, ул. Рельсовая д.5, кв.99</w:t>
            </w:r>
          </w:p>
        </w:tc>
      </w:tr>
      <w:tr>
        <w:trPr>
          <w:trHeight w:val="291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мейное положени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мужем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25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и возраст детей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чь Валерия 10.10.200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чь Юлия 15.10.2011</w:t>
            </w:r>
          </w:p>
        </w:tc>
      </w:tr>
      <w:tr>
        <w:trPr>
          <w:trHeight w:val="17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контактный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 952 916 2419</w:t>
            </w:r>
          </w:p>
        </w:tc>
      </w:tr>
      <w:tr>
        <w:trPr>
          <w:trHeight w:val="22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E-mail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oholka@ngs.ru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ведения об имеющемся образовании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084"/>
        <w:gridCol w:w="1812"/>
        <w:gridCol w:w="147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 образования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ист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д оконча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1-2006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е заведение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сибирский    Государственный Педагогический Университет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 обуче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ая</w:t>
            </w:r>
          </w:p>
        </w:tc>
      </w:tr>
      <w:tr>
        <w:trPr>
          <w:trHeight w:val="201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ьность</w:t>
            </w:r>
          </w:p>
        </w:tc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ихолог-педагог, учитель географии</w:t>
            </w:r>
          </w:p>
        </w:tc>
      </w:tr>
      <w:tr>
        <w:trPr>
          <w:trHeight w:val="201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полнительное образование:</w:t>
            </w:r>
          </w:p>
        </w:tc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достоверение о повышении квалификаци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ой центр образования и здоровья «Магистр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Психолого-педагогическое сопровождение детей с расстройствами аутистического спектра (РАС)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достоверение о повышении квалификаци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У ДПО НСО «Новосибирский институт повышения квалификации и переподготовки работников образовани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Специфика деятельности педагога-психолога в условиях реализации федерального государственного образовательного стандарта (ФГОС)»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пыт трудовой деятельности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469"/>
        <w:gridCol w:w="4487"/>
      </w:tblGrid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11.09.2017</w:t>
            </w:r>
          </w:p>
        </w:tc>
        <w:tc>
          <w:tcPr>
            <w:tcW w:w="44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о настоящее время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9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е дошкольное образовательное учреждение Детский сад № 451 «Теремок» Центрального района города Новосибирска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</w:t>
            </w:r>
          </w:p>
        </w:tc>
        <w:tc>
          <w:tcPr>
            <w:tcW w:w="69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Педагог-психолог 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обязанности</w:t>
            </w:r>
          </w:p>
        </w:tc>
        <w:tc>
          <w:tcPr>
            <w:tcW w:w="6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ганизовала свою систему работы с детьми, их родителями, педагогами и специалистами. Психолого-педагогическое сопровождение образовательно-воспитательного процесса по следующим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правления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сихологическая диагностик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– психолого-педагогическое изучение индивидуальных особенностей личности </w:t>
            </w: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ребенка с целью соответствия возрастным нормам, выявления причин возникновения проблем в развитии, определения хода психического развития, создания программ индивидуальной работы.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ется в форме плановой диагностики или диагностики по запросу администрации, педагогов, родите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сихологическое консультирова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– оказание конкретной помощи обратившимся взрослым и детям в осознании ими природы их затруднений, в анализе и решении психологических проблем. Осуществляется в форме индивидуальных и групповых консультац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сихологическое просвещ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– повышение психологической культуры педагогов и родителей, осуществляется в следующих формах: лекции с презентациями на родительских собраниях, информация на стендах, индивидуальные беседы,    родительский клуб «Семья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сихологическая профилактик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– целенаправленная систематическая совместная работа психолога и педагогов по предупреждению возможных социально-психологических проблем, по созданию благоприятного эмоционально-психологического клим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сихологическая коррекц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– систематическая целенаправленная работа психолога с детьми осуществляется в форме индивидуальных и групповых занятий по коррекции и развитию, а так же в форме психологических тренингов, разработанных для детей, имеющих сходные поведенческие проблемы.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12.12.2016</w:t>
            </w:r>
          </w:p>
        </w:tc>
        <w:tc>
          <w:tcPr>
            <w:tcW w:w="44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2.2017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9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е дошкольное образовательное учреждение «Детский сад 491»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</w:t>
            </w:r>
          </w:p>
        </w:tc>
        <w:tc>
          <w:tcPr>
            <w:tcW w:w="69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Педагог-психолог 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469"/>
        <w:gridCol w:w="4487"/>
      </w:tblGrid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06.07.2010</w:t>
            </w:r>
          </w:p>
        </w:tc>
        <w:tc>
          <w:tcPr>
            <w:tcW w:w="44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24.06.2016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9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падно-Сибирская железная дорога – филиал ОАО «РЖД»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</w:t>
            </w:r>
          </w:p>
        </w:tc>
        <w:tc>
          <w:tcPr>
            <w:tcW w:w="69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хник юридической службы (правая рука руководителя, внештатный психолог, секретарь, кадровик, профгрупорг)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обязанности</w:t>
            </w:r>
          </w:p>
        </w:tc>
        <w:tc>
          <w:tcPr>
            <w:tcW w:w="6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 протяжении шести лет применяла психологические знания и умения с коллегами в юридической службе и видела положительные результаты своей работы. Выполняла функции секретаря: ведение делопроизводства в юридической службе – распределение входящих звонков, учёт входящей, исходящей корреспонденции, регистрация организационно-распорядительных документов службы в Единой автоматизированной системе документооборота (ЕАСД), работа по отбору документов на архивное хранение и уничтожение, составление номенклатуры дел, заявок на канцелярию. Выполнение поручений руководителя и двух его заместите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роме того, функции кадрового работника (специалиста по управлению персоналом): работа в Единой кадровой автоматизированной системе управления трудовыми ресурсами (ЕКАСУТР); оформление приказов на прием, увольнение, перевод, отпуска, о командировании, направлений на медицинские осмотры, ведение табеля учета использования рабочего времени и больничных листов; оформление трудовых договоров и дополнительных соглашений для работников юридической службы; составление графика отпусков, представлений к премированию, заявок на транспортные требования, справок с места работы, заверенных копий трудовых книжек, справок-объективок, пропусков. А также принимала участие в организации профсоюзной жизни коллектива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469"/>
        <w:gridCol w:w="4487"/>
      </w:tblGrid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21.04.2010</w:t>
            </w:r>
          </w:p>
        </w:tc>
        <w:tc>
          <w:tcPr>
            <w:tcW w:w="44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05.07.2010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9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ОО Торговый дом «Алир» </w:t>
            </w:r>
            <w:r>
              <w:rPr>
                <w:rFonts w:ascii="Times New Roman" w:hAnsi="Times New Roman"/>
                <w:sz w:val="20"/>
                <w:szCs w:val="20"/>
              </w:rPr>
              <w:t>(покупка, продажа, транспортировка нефтепродуктов)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</w:t>
            </w:r>
          </w:p>
        </w:tc>
        <w:tc>
          <w:tcPr>
            <w:tcW w:w="69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неджер офиса 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обязанности</w:t>
            </w:r>
          </w:p>
        </w:tc>
        <w:tc>
          <w:tcPr>
            <w:tcW w:w="6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ём и распределение телефонных звонков; регистрация входящей и исходящей документации; обеспечение жизнедеятельности офиса; составление заявок, приложений к договорам, отгрузочных писем; выполнение поручений руководителей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469"/>
        <w:gridCol w:w="4487"/>
      </w:tblGrid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10.12.2008</w:t>
            </w:r>
          </w:p>
        </w:tc>
        <w:tc>
          <w:tcPr>
            <w:tcW w:w="44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24.04.2009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9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Столичное коллекторское агентство»+ это и служба безопасности московского банка "Движение"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</w:t>
            </w:r>
          </w:p>
        </w:tc>
        <w:tc>
          <w:tcPr>
            <w:tcW w:w="69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неджер офиса 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обязанности</w:t>
            </w:r>
          </w:p>
        </w:tc>
        <w:tc>
          <w:tcPr>
            <w:tcW w:w="6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едение делопроизводства: прием,отправка,учет,регистрация документов,информационно-справочное обслуживание и хранение документной информации; организация встреч и обслуживание визитеров;работа с программой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eb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ollection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469"/>
        <w:gridCol w:w="4487"/>
      </w:tblGrid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05.05.2008</w:t>
            </w:r>
          </w:p>
        </w:tc>
        <w:tc>
          <w:tcPr>
            <w:tcW w:w="44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24.11.2008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9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Сибирь-Металл»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</w:t>
            </w:r>
          </w:p>
        </w:tc>
        <w:tc>
          <w:tcPr>
            <w:tcW w:w="69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фис-менеджер с функциями менеджера по персоналу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обязанности</w:t>
            </w:r>
          </w:p>
        </w:tc>
        <w:tc>
          <w:tcPr>
            <w:tcW w:w="6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ем и распределеление телефонных звонков; встреча клиентов; работа с входящей и исходящей корреспонденцией; обеспечение жизнедеятельности офиса; информационное и организационно-техническое обслуживание сотрудников; работа с документами по заданиям руководителей;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адровый документооборот согласно ТК РФ (прием, увольнение, переводы, отпуска, личные дела); ведение трудовых книжек;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формление писем, запросов и других документов, касающиеся деятельности фирмы;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и ведение деловой перепис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;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ие в организации корпоративных мероприятий.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01.06.2004</w:t>
            </w:r>
          </w:p>
        </w:tc>
        <w:tc>
          <w:tcPr>
            <w:tcW w:w="44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01.10.2006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9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ечный комплекс «Кипяток»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</w:t>
            </w:r>
          </w:p>
        </w:tc>
        <w:tc>
          <w:tcPr>
            <w:tcW w:w="69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тор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обязанности</w:t>
            </w:r>
          </w:p>
        </w:tc>
        <w:tc>
          <w:tcPr>
            <w:tcW w:w="6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рутинг-отбор и найм работников; адаптация персонала; формирование кадрового резерва и работа с ним; разработка графиков работы; ведение отчетной документации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полнительные сведени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940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 владения ПК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ытный пользователь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остранный язык, уровень владения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нглийский – элементарный разговорный 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6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ительское удостоверение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гория «В»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ругие сведени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уникабельна, ответственна, целеустремленна, трудолюбива,    стрессоустойчи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на на результат, легкая обучаемос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Внимательна к людям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актична,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общительна, вежли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время работы в юридической службе ОАО РЖД зарекомендовала себя как грамотный специалист, обладающий высокой работоспособностью, энергичностью, коммуникабельностью, требовательностью к себ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 студенческих лет характерно регулярное развитие и совершенствование в сфере психологических знаний, умений и навыков.</w:t>
            </w:r>
            <w:r>
              <w:rPr>
                <w:rFonts w:ascii="Times New Roman" w:hAnsi="Times New Roman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Являюсь: последовательницей учений Веры Леонтьевны Савеличевой, которая открыла в 1987 первый в России социально-психологический центр «Вера» в Зеленограде и создала авторский метод «интегративно-ресурсной психотерапии» (ИРП); ученицей Френка Пьюселика - легендарного создателя НЛП в личностном развитии. Регулярно посещаю дыхательные тренинги «Ресурсного дыхания Игоря Лютого», которые являются наиболее распространённым брендом среди дыхательных методов психотерапии новой волн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9-летний опыт консультационной (индивидуальные и групповые консультации), тренинговой, психокоррекционной и психотерапевтической    работы со взрослыми людьми.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Большой опыт организационной и административной работы - от организации и ведения службы до подбора кадров и управления коллективом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333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20</Words>
  <Characters>8159</Characters>
  <CharactersWithSpaces>69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7:46:00Z</dcterms:created>
  <dc:creator/>
  <dc:description/>
  <dc:language>en-US</dc:language>
  <cp:lastModifiedBy/>
  <dcterms:modified xsi:type="dcterms:W3CDTF">2019-02-09T20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</vt:lpwstr>
  </property>
</Properties>
</file>