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ренинговое занят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к грамотно проявлять родительскую любовь»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вовлечь родителей в образовательный процесс и повысить их психолого-педагогическую компетенцию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создать благоприятный эмоциональный настрой родителей, дать информацию о работе и правилах клуба, привлечь их внимание к проблемам детско-родительских отношений, помочь установить контакт и наладить отношения со своим ребёнком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Участники</w:t>
      </w:r>
      <w:r>
        <w:rPr>
          <w:sz w:val="28"/>
          <w:szCs w:val="28"/>
        </w:rPr>
        <w:t xml:space="preserve">: родители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проектор, лист регистрации, мягкий мяч, фломастеры, музыка, бэйджики, листки с домашним заданием, памятки «с чего начинается семья?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ступление: </w:t>
      </w:r>
      <w:r>
        <w:rPr>
          <w:sz w:val="28"/>
          <w:szCs w:val="28"/>
        </w:rPr>
        <w:t xml:space="preserve">Уважаемые родители, добрый вечер! Рада вас приветствовать!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стретились мы сегодня, чтобы познакомиться, лучше узнать друг друга  и подружиться в родительском клубе «СемьЯ».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одительский клуб «СемьЯ» – эффективная форма сотрудничества педагогов детского сада и родителей. Клуб – форма объединения людей с целью  общ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бота в клубе проходит под лозунгом писателя Томаса Харриса: «Лучше всего можно помочь детям, помогая их родителям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эффективной работы сегодня нам необходимы правила:</w:t>
      </w:r>
    </w:p>
    <w:p>
      <w:pPr>
        <w:pStyle w:val="Normal"/>
        <w:numPr>
          <w:ilvl w:val="0"/>
          <w:numId w:val="2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Активное участие в происходящем (слушаем, чувствуем себя и коллектив в целом)</w:t>
      </w:r>
    </w:p>
    <w:p>
      <w:pPr>
        <w:pStyle w:val="Normal"/>
        <w:numPr>
          <w:ilvl w:val="0"/>
          <w:numId w:val="2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Конфиденциальность (каждый должен быть уверен в том, что его личные откровения останутся в группе)</w:t>
      </w:r>
    </w:p>
    <w:p>
      <w:pPr>
        <w:pStyle w:val="Normal"/>
        <w:numPr>
          <w:ilvl w:val="0"/>
          <w:numId w:val="2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Искренность в общении (если нет желания высказываться откровенно, лучше промолчать)</w:t>
      </w:r>
    </w:p>
    <w:p>
      <w:pPr>
        <w:pStyle w:val="Normal"/>
        <w:numPr>
          <w:ilvl w:val="0"/>
          <w:numId w:val="2"/>
        </w:numPr>
        <w:ind w:left="720" w:firstLine="709"/>
        <w:rPr/>
      </w:pPr>
      <w:r>
        <w:rPr>
          <w:sz w:val="28"/>
          <w:szCs w:val="28"/>
        </w:rPr>
        <w:t>Безоценочность суждений (оцениваем не участника, а только его действия или поведение)</w:t>
      </w:r>
    </w:p>
    <w:p>
      <w:pPr>
        <w:pStyle w:val="Normal"/>
        <w:numPr>
          <w:ilvl w:val="0"/>
          <w:numId w:val="2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Уважение к говорящему, когда говорит один, остальные слушают, без перебиваний</w:t>
      </w:r>
    </w:p>
    <w:p>
      <w:pPr>
        <w:pStyle w:val="Style17"/>
        <w:numPr>
          <w:ilvl w:val="0"/>
          <w:numId w:val="2"/>
        </w:numPr>
        <w:spacing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Общение по принципу «здесь и сейчас», т.е. говорим о том, что волнует каждого именно сейчас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ветствие «Мечты из детства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астникам предлагается написать своё имя на бэйджике и надеть его на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, сидя в кругу, родители передают мяч по кругу и отвечают на вопрос «А кем ты мечтал стать в детстве и кем стал?», называя свою мечту из детства и свою профессию сегодня.</w:t>
      </w:r>
    </w:p>
    <w:p>
      <w:pPr>
        <w:pStyle w:val="Normal"/>
        <w:spacing w:lineRule="auto" w:line="276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пражнение «Сочиним историю»</w:t>
      </w:r>
    </w:p>
    <w:p>
      <w:pPr>
        <w:pStyle w:val="Normal"/>
        <w:spacing w:lineRule="auto" w:line="276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ущий выкладывает в закрытую (рубашкой вверх) на столе метафорические карты «Детство» (для детей с 4-х лет), затем переворачивает одну карту и начинает сюжет истории, связанный с эмоцией, которая будет на картинке, затем по кругу каждый участник переворачивает по одной карте и продолжает историю. Ведущий заканчивает сюжет спонтанной истории участников.</w:t>
      </w:r>
    </w:p>
    <w:p>
      <w:pPr>
        <w:pStyle w:val="Normal"/>
        <w:spacing w:lineRule="auto" w:line="276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лее демонстрация презентации.</w:t>
      </w:r>
    </w:p>
    <w:p>
      <w:pPr>
        <w:pStyle w:val="Normal"/>
        <w:spacing w:lineRule="auto" w:line="276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ле прослушивание аудиомедитации. </w:t>
      </w:r>
    </w:p>
    <w:p>
      <w:pPr>
        <w:pStyle w:val="Normal"/>
        <w:spacing w:lineRule="auto" w:line="276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тная связь по кругу о пришедших образах во время аудиомедитации.</w:t>
      </w:r>
    </w:p>
    <w:p>
      <w:pPr>
        <w:pStyle w:val="Normal"/>
        <w:spacing w:lineRule="auto" w:line="276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айд «Я в лучах солнца» и пояснение домашнего задания (упражнение «Солнышко»)</w:t>
      </w:r>
    </w:p>
    <w:p>
      <w:pPr>
        <w:pStyle w:val="Normal"/>
        <w:spacing w:lineRule="auto" w:line="276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лючительный круг рефлексии (обобщение)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Встреч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дители удобно устраиваются на своих местах. Они садятся полукругом, а руководитель группы встает перед ними. После  успокаивающих слов: «Расслабьтесь, сядьте свободнее, спокойно подышите несколько минут», - психолог просит группу визуализировать образы и картинки, которые он будет словесно описыв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лее он говорит: «Представьте, что в  настоящий момент вы находитесь у себя дома, в своем доме или квартире.  Вы сидите там, где вы обычно отдыхаете, где вам особенно уютно и хорошо. Вы внутренне готовитесь к встрече, важной для вас. Вы сосредоточены и внимательны к самим себ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 теперь  вы мысленно встаете и идете по направлению к выходу. Открываете дверь и медленно спускаетесь по ступенькам лестницы. Выходите из затемненного подъезда на улицу в светлое пространство летнего, солнечного дня. На улице навстречу вам идет ребенок. Он приближается все ближе и ближе. Приглядитесь, этот ребенок – вы сами, какой вы были, когда ходили в садик, учились в начальной школе. Посмотрите,  как эта девочка одета, какое у нее выражение лица, настроение. Постарайтесь, как можно более подробно рассмотреть ее. Задайте ей важный  для вас вопрос: «В какие моменты ты чувствовала любовь мамы или папы?» и постарайтесь услышать от нее отв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этого повернитесь и медленно, не спеша, возвращайтесь в свою кварти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ле этого упражнения психолог задает вопросы: «Опишите свой образ, какой вы в детстве, и какой возник сейчас в вашем воображении»; «Какой вопрос вы задали, какой ответ получили?»; «Опишите ваши переживания и впечатления».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Упражнение «Я в лучах солнца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астникам раздаются листки в форме сердец чистой стороной. Выберите себе фломастер любым цветом, какой понравится и нарисуйте солнышко с лучиками, внутри него напишите имя, каким Вы хотите, чтобы Вас сегодня называли участники. А теперь вспомните свои положительные качества, которые Вы в себе больше всего цените и подпишите каждый лучик качеством своего характер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флексия: по кругу называем своё имя в солнышке и представимся друг другу, зачитывая свои положительные качеств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ое упражнение с мячом «Рефлексия»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от и подходит к концу наша вторая встреча, предлагаю обсудить итоги работы. Нам в помощь мяч. По кругу передаём мяч и каждый продолжает одну из следующих фраз: </w:t>
      </w:r>
    </w:p>
    <w:p>
      <w:pPr>
        <w:pStyle w:val="Normal"/>
        <w:numPr>
          <w:ilvl w:val="0"/>
          <w:numId w:val="1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«Неожиданным для меня сегодня стало…»</w:t>
      </w:r>
    </w:p>
    <w:p>
      <w:pPr>
        <w:pStyle w:val="Normal"/>
        <w:numPr>
          <w:ilvl w:val="0"/>
          <w:numId w:val="1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«Я и раньше знал, то, что…»</w:t>
      </w:r>
    </w:p>
    <w:p>
      <w:pPr>
        <w:pStyle w:val="Normal"/>
        <w:numPr>
          <w:ilvl w:val="0"/>
          <w:numId w:val="1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«Вот теперь я…»</w:t>
      </w:r>
    </w:p>
    <w:p>
      <w:pPr>
        <w:pStyle w:val="Normal"/>
        <w:numPr>
          <w:ilvl w:val="0"/>
          <w:numId w:val="1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«Самым полезным для меня сегодня был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машнее задани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Солнышко»</w:t>
      </w:r>
    </w:p>
    <w:p>
      <w:pPr>
        <w:pStyle w:val="Normal"/>
        <w:ind w:firstLine="709"/>
        <w:rPr/>
      </w:pPr>
      <w:r>
        <w:rPr>
          <w:sz w:val="28"/>
          <w:szCs w:val="28"/>
        </w:rPr>
        <w:t>Участникам раздаются листки с подробным описанием упражнения, которое необходимо будет выполнить дома со своим ребёнком. Это упражнение можно считать диагностическим  и коррекционным: оно работает на повышение самооценки ребёнка и хорошо показывает, насколько в его сознании закрепились те или иные представления о себе. Для его выполнения потребуется альбомный лист, фломастеры или карандаши. Попросите ребёнка нарисовать солнышко с лучами. Никаких требований не предъявляется, ребёнок рисует солнышко где угодно в пределах листа и чем ему нравится. Затем пусть ребёнок немного расскажет о солнышке. Спросите: «Какое оно?» яркое, жёлтое, красное, доброе, тёплое, радостное…. «А теперь представь, что солнышко – это ты. У солнышка твоё имя» и пусть ребёнок подпишет своё имя на солнышке, если умеет. Если писать он ещё не умеет, то имя подпишите сами. «У солнышка обязательно должны быть лучи!» и если их мало, то подрисуйте 7-9 лучиков. «Ты перечислил, какое солнышко замечательное: тёплое, светлое, доброе…давай подпишем каждый лучик солнышка, называя какое-то твоё замечательное качество! Какой ты?» Ребёнок может не сразу ответить. Помогите ему, сказав, например: «Я считаю, что ты добрый, а ещё какой?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ждое названное Вами или ребёнком качество подписывается вдоль лучика. Задача: чтобы каждый лучик был назван, позвольте ребёнку немного пофантазировать, прихвастнуть. Не возражайте, даже если считаете, что названные качества или привычки у него не развиты или вообще отсутствуют. Так Вы сможете услышать, что ребёнок считает своими достижениями, например «я мою посуду…убираю игрушки». Запишите всё, что услышите, пусть и делается это порой со слезами или даже скандалом. Уберите реплики «да, это делается, когда тебе десять раз скажешь…» и т.п. В упражнении «Солнышко» мы работаем только на позитиве.</w:t>
      </w:r>
    </w:p>
    <w:p>
      <w:pPr>
        <w:pStyle w:val="Normal"/>
        <w:ind w:firstLine="709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1:41:00Z</dcterms:created>
  <dc:creator>User</dc:creator>
  <dc:description/>
  <cp:keywords/>
  <dc:language>en-US</dc:language>
  <cp:lastModifiedBy>1</cp:lastModifiedBy>
  <cp:lastPrinted>2010-08-27T21:21:00Z</cp:lastPrinted>
  <dcterms:modified xsi:type="dcterms:W3CDTF">2018-11-29T04:44:00Z</dcterms:modified>
  <cp:revision>48</cp:revision>
  <dc:subject/>
  <dc:title>Тренинговое занятие</dc:title>
</cp:coreProperties>
</file>