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Чувства ребёнка и чувства родите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ушать и понимать ребёнка?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ривлечь их внимание к проблемам детско-родительских отношений, помочь установить контакт и наладить отношения со своим ребёнк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лист регистрации, бэйджики на ленточке, мягкий мяч, фломастеры, психологическая игра Ирины Млодик «Я смогу», музыка, памятки, карточ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  <w:r>
        <w:rPr>
          <w:sz w:val="28"/>
          <w:szCs w:val="28"/>
        </w:rPr>
        <w:t xml:space="preserve">Уважаемые родители, добрый вечер! Рада вас приветствовать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клубе проходит под лозунгом писателя Томаса Харриса: «Лучше всего можно помочь детям, помогая их родителя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предлагается взять фломастер и написать своё имя на бэйджике и надеть ленточку с бэйджиком на себ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Я умею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кругу передают мяч, называют своё имя и продолжают фразу «Я умею…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сихологическая игра «Я смогу 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д участниками «в закрытую» раскладываются карты развивающей игры Ирины Млодик «Я смогу».  Эта игра учит принимать решения, нести ответственность за свои действия, быстро соображать, быть уверенным в се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игрок по очереди тянет карту из стопки «кошка» и, прежде чем развернуть её лицом к себе, выбирает верх или низ. Затем поворачивает карточку и отвечает на выбранный вопрос (верхний или нижний). И если ответ игрока устроит остальных участников, то игрок заслуживает награду – карту мудрости из колоды «слон», а если мнения разделись – то игрок получает штраф, вытягивая карту из колоды «обезья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чины трудностей ребёнка часто спрятаны в сфере его чувств. Если у ребёнка эмоциональная проблема, его надо активно выслушать. В таких случаях показать, научить, направить-ему не поможешь. Лучше всего его активно послуша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ка № 1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о слушать ребёнка – значит «возвращать» ему в беседе то, что он вам поведал, при этом обозначив его чув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ын: Он отнял мою машинку!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ма: Ты очень огорчён и рассержен не не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ын: Больше я туда не пойду!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па: Ты больше не хочешь ходить в шко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чь: Не буду я носить эту уродскую шапку!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ма: Тебе она очень не нрави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Своим советом или критическим замечанием родитель сообщает ребёнку, что его переживание неважно. А ответы по способу активного слушания показывают, что родитель понял внутреннюю ситуацию ребёнка и готов принять е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 повернитесь лицом к ребёнку, а лучше чтобы его и ваши глаза находились на од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седуя с расстроенным ребёнком, желательно, чтобы ваши ответы звучали в утвердительной форме, потому что фраза в виде вопроса не отражает сочув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ажно держать паузу. После каждой вашей реплики лучше всего помолчать. Пауза помогает ребёнку пережить своё переж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ногда полезно повторить, что и как вы поняли, случилось с ребёнком, а потом обозначить чувство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юсы активного слуш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Многие родители рассказывают, что активное слушание помогло им впервые  установить контакт со свои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слабевает отрицательное переживание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ебёнок начинает больше о себе рассказ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ебёнок сам продвигается в решении своей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та техника меняет самих родителей. Они становятся более чувствительными к нуждам и горестям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увства родителей. Как с ними быть? Что нам-то делать с нашими собственными переживаниями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ка № 2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Если ребёнок вызывает у вас своим поведением отрицательные переживания, сообщите ему об этом. Отрицательные чувства нельзя держать в себе: молча обижаться, подавлять гнев, сохранять спокойный вид при сильном волнени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ы говорите о своих чувствах ребёнку, говорите от первого лица. Сообщите о себе, о своём переживании, а не о нём, не о его повед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ществуют 2 формы сообщения в общении с ребёнко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Ты-сообщение», где используются слова ты, тебя, тебе. Оно содержит выпад, критику или обвинение человека, и вызывает следующие реакции: от обиды и защиты себя до ответных нападок и дерзости. Поэтому их желательно избега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Я-сообщение», где используются слова: я, у меня, мне. Оно является более эффективным способом влияния на человека с целью изменения его поведения, сохраняет благоприятные взаимоотношения между людьми, даёт возможность детям ближе узнать родителей. Когда мы открыты в выражении своих чувств, дети становятся искреннее в выражении сво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ты-высказыва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родитель устал - «ты меня утомил», реакция ребёнка «я плохой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добные ты-сообщения часто становятся родительским посланием, прогнозом, которым ребёнок руководствуется всю жиз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я-высказыва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одитель устал- «я очень устал», реакция ребёнка «мама устала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добные я-сообщения нужны для того, чтобы сообщить ребёнку своё мнение, чувство, потребность, а не для того, чтобы заставить кого-то что-то сделать. В такой форме ребёнок услышит и поймёт гораздо быстре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алее на слайдах презентации рассматриваем другие пример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я-высказы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раза начинается с описания поведения ребёнка, которое вас не устраивает (когда ты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ваших эмоций и чувств в связи с этим поведением                                (я чувствую, что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, почему данное поведение составляет затруднение для вас или как оно действует на вас (потому что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канчивается пожеланием того, чего бы вы хотели (я хотел бы…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пражнение «Переделай ты-сообщ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выдаётся карточка с фразой, которую необходимо переформулировать из «ты-сообщения» в «я-сообщение», используя структуру «я-высказывани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постоянно не можешь завязать шнурки (я так устаю каждый раз завязывать тебе шнурки, я буду рада, если ты сделаешь это самостоятельн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тобой бесполезно что-то обсуждать, ты никогда не слушаешь (когда я хочу поделиться с тобой чем-то важным, будь внимателе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– жадина, ты не поделился конфетой с сестрой (я очень расстроена, что ты не поделилс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всё делаешь медленно, одеваешься как капуша (когда ты медленно одеваешься, я боюсь опоздат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хнычь, не кричи, не плачь (я тебя понимаю, это нормально испытывать такие чувства, ты устал или чего-то испугался?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 быстрее, поторопись (у меня есть 10 минут тебя подождать, сколько тебе нужно, чтобы быстрее закончить игру?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лезь так высоко, упадёшь (я волнуюсь, будь внимателен, береги себя, держись крепко двумя рукам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ня раздражает, что ты не убираешь в своей комнате ( я раздражена от беспорядка в комнат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ять ты не вынес мусорное ведро (я очень устала, вынеси, пожалуйста, мусорное ведр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ты опять разбросал свои вещи ( меня очень злит, когда по дому разбросаны вещи, будь добр, убери за собо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ты со мной разговариваешь (мне очень неприятно и обидно, когда так разговаривают со мно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себя в зеркало видел. На кого ты похож (у меня вызывает недоумение такой внешний ви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сколько раз тебе надо говорить (я начинаю сердиться, когда приходится повторять одно и то ж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мешай мне разговаривать, у меня важный разговор, а ты меня перебиваешь (мне трудно беседовать, когда меня прерываю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бери и помой за собой посуду (меня обижает и сердит, когда я прихожу усталая и вижу на кухне беспорядок и грязную посу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четвёртая встреча, предлагаю обсудить итоги работы. Нам в помощь мяч. По кругу передаём мяч и каждый продолжает одну из следующих фраз: 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Самым полезным для меня сегодня было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0-08-27T21:21:00Z</cp:lastPrinted>
  <dcterms:modified xsi:type="dcterms:W3CDTF">2018-02-21T05:01:00Z</dcterms:modified>
  <cp:revision>26</cp:revision>
  <dc:subject/>
  <dc:title>Тренинговое занятие</dc:title>
</cp:coreProperties>
</file>