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родитель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омочь установить контакт со своим внутренним ребёнком и определить его актуальные потребности и скрытые ресурс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ремя игры:</w:t>
      </w:r>
      <w:r>
        <w:rPr>
          <w:sz w:val="28"/>
          <w:szCs w:val="28"/>
        </w:rPr>
        <w:t xml:space="preserve"> 1 ча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ст регистрации, ручки, мягкий мяч, метафорические карты, бэйджики, фломастеры, клей, ножницы, бумага А4, ватманы по количеству групп (5), музыка, анке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 xml:space="preserve">Уважаемые родители, добрый вечер! Рада вас приветствовать! Зовут меня Валентина Николаевна. Встретились мы сегодня, чтобы познакомиться, лучше узнать друг друга  и подружиться в родительском клубе «СемьЯ».  Сегодня у нас проводится большая психологическая игра. Мы будем не только говорить, но и двигаться, игр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6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ветствие «Ласковое им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 по кругу передают мяч и отвечают на вопрос: «Как ласково Вас называли в детстве? В семье? Мама, папа, другие родные Вам люд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возьмите фломастеры и напишите своё ласковое имя на бэйджике и наденьте его на себ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луждающие молекулы»  (с музыкальным сопровождение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йчас вы все начнете двигаться по этой комнате, и время от времени я буду называть какое-то число, например два. И тогда вы должны объединиться по две звездочки. 2 – 3 – 4 – 2 – 6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гда я был маленьк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предлагаю продолжить погружение в мир детства. Перед Вами на столах лежат картинки. Подойдите к столам, рассмотрите внимательно картинки и выберете любую, понравившуюся вам, которая бы отвечала на вопрос: «Когда я был маленький…» присаживайтесь и начнём интересное путешествие в дет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важно, сколько Вам сейчас лет, в Вас всегда живёт малыш, нуждающийся в любви, понимании и чувстве защищённости. И вы можете ему это дать! Большинство людей, повзрослев, либо игнорируют маленькую девочку (мальчика) внутри себя, либо ругают его также, как в детстве ругали их. Время пришло стать для своего внутреннего ребёнка любящим и добрым родителем. Малыш внутри Вас очень нуждается в вашей заботе и любви. И наша задача сегодня как родителей дать свободу внутреннему ребёнку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пражнение «Осознание потребностей внутреннего ребён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предлагаю сейчас закрыть глаза и вспомнить моменты из своего детства и услышать о чём просит Вас внутренний ребёнок? Спросите себя сейчас:  «Что я хочу дать своему внутреннему ребёнку?» и запишите все ответы на обратной стороне бэйджиков, которые Вы заберёте с собой, а цветную ленточку оставите мне для наших следующих встре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Чего хочет мой ребёнок?» - спрашиваю я себя. (Ходить на танцы, плавать с дельфином, кататься на лыжах, сходить в цирк). «Что я хочу делать прямо сегодня?» Осуществлённые желания позволят многим из Вас открыть внутри себя новые источники жизненных сил, творчества, радости и любви. Время пришло проявить своего родителя и осуществить то, что просит ваш внутренний ребёно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можем поделиться со своими детьми только тем, что имеем сами. Дайте себе сначала. Время пришло входить в новые качества современных родите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от несколько рекомендаций психолог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ся подстраиваться под своего ребён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емитесь больше наблюдать, чем контролировать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а родителей: в 30% случаях показывать образец и предоставлять ему выбор, право высказывать своё мнение, научиться принимать решения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 в остальных 70% рассказывать, показывать, объяснять.  Учитесь  воспитывать своих детей на объяснении, реже сводите всё к послушанию, чаще давайте им выбирать самим. Просто объясните ситуацию. А затем оставьте их наедине с вашей информацией. Так нужно поступать лишь несколько лет, в самом начале, вскоре дети сами будут разбираться во всём и ваши подсказки будут уже не нужны вообщ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е приказывайте детям строго, чаще объясняй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е судите детей за ошибки. Ошибки – это опыт, а опыт-это рост. Рост – это когда человек поднимается в новое каче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емя пришло и Вам, уважаемые родители, войти в личностный рос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быть современным родителем – учиться надо у дет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пражнение «Образ современного родител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аньте в круг и разделитесь на 1-6. А теперь разбейтесь на группы и возьмите 3 листа бумаги и фломастеры и послушайте высказывания известных люд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готовьте первый лист бумаги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i/>
          <w:sz w:val="28"/>
          <w:szCs w:val="28"/>
        </w:rPr>
        <w:t>Есть глаза, которые дают, есть глаза, которые берут, есть глаза, которые не пускаю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i/>
          <w:sz w:val="28"/>
          <w:szCs w:val="28"/>
        </w:rPr>
        <w:t>Так устроен человек. Он может сдержать мимику лица, мысленно связать себе руки, но глаза. Вот, что скрыть невозможно. Они отражают всё, что происходит внутр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умеют говорить. Кричать от счастья или плакать. Глазами можно ободрить, с ума свести, заставить плакать. Словами можно обмануть, глазами это невозможно. Во взгляде можно утонуть, если смотреть неосторожно (Омар Хай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йчас Вам необходимо нарисовать глаза современного родител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готовьте второй лист бумаги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i/>
          <w:sz w:val="28"/>
          <w:szCs w:val="28"/>
        </w:rPr>
        <w:t>Многое в семье зависит от улыбки – э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вая, которая выпрямляет всё. Она ничего не стоит, но многое создаёт.  </w:t>
      </w:r>
    </w:p>
    <w:p>
      <w:pPr>
        <w:pStyle w:val="Normal"/>
        <w:numPr>
          <w:ilvl w:val="0"/>
          <w:numId w:val="1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всегда хороша, ибо она приоткрывает внутренний мир человека.</w:t>
      </w:r>
    </w:p>
    <w:p>
      <w:pPr>
        <w:pStyle w:val="Normal"/>
        <w:numPr>
          <w:ilvl w:val="0"/>
          <w:numId w:val="1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ая улыбка является универсальным языком доброты.</w:t>
      </w:r>
    </w:p>
    <w:p>
      <w:pPr>
        <w:pStyle w:val="Normal"/>
        <w:numPr>
          <w:ilvl w:val="0"/>
          <w:numId w:val="1"/>
        </w:numPr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длится мгновение, а в памяти остаётся, порой, навсег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йчас Вам необходимо изобразить улыбку современного родителя  такой, какой Вы её види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готовьте третий лист бумаг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Как ты причесан, так тебя слушают и воспринимаю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ша задача изобразить прическу современного родителя.</w:t>
      </w:r>
    </w:p>
    <w:p>
      <w:pPr>
        <w:pStyle w:val="Normal"/>
        <w:ind w:left="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Ай, да 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все команды дорисуют,  я собираю все рисунки, перемешиваю их. А теперь каждая команда получит прическу, глаза и улыбку современного родителя и ватман. Используя данный материал вам нужно составить и доработать образ современного родителя. На эту работу вам дается 5 минут, после чего один человек из вашей команды за 3 минуты представит получившийся у вас образ родителя и обязательно прокомментирует его и укажет на главные качества современного родите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первая встреча, предлагаю обсудить итоги работы. Нам в помощь мяч. По кругу передаём мяч и каждый продолжает две из следующих фраз: 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о…»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7-11-16T09:31:00Z</dcterms:modified>
  <cp:revision>24</cp:revision>
  <dc:subject/>
  <dc:title>Тренинговое занятие</dc:title>
</cp:coreProperties>
</file>