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ы воспитания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бэйджики на ленточке, мягкий мяч, фломастеры, психологические карточки Ю.Б. Гиппенрейтер, музыка, памятки, листки с домашним зад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>Уважаемые родители, добрый вечер! Рада вас приветствовать! Зовут меня Валентина Никола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ретились мы сегодня, чтобы познакомиться, лучше узнать друг друга  и подружиться в родительском клубе «СемьЯ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ий клуб «СемьЯ» – эффективная форма сотрудничества педагогов детского сада и родителей. Клуб – форма объединения людей с целью 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9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9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взять фломастер и написать своё имя на бэйджике и надеть ленточку с бэйджиком на себ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Расскажи обо мн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предлагается разделиться на пары, познакомиться друг с другом, побеседовав в течении 5 минут. Затем каждый будет вставать за спину своего собеседника, положив руки ему на плечи, и кратко представлять друг д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-игра «Развиваем эмоциональный интеллект 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ам раздаются по очереди психологические карточки, разработанные Ю.Б. Гиппенрейтер. Очередной участник вытягивает карточку и вслух читает описание ситуации. Затем переворачивает карточку и зачитывает вопрос и отвечает на него. В это время все молчат, выслушивая ответ с конкретным примером ситуации из своей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шлой встрече мы говорили о том, как важно постоянно сообщать ребёнку, что он нам нужен и важен, легко следовать этому совету в спокойные моменты. Как быть родителям, если ребёнок делает «не то», не слушается, раздража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по-разному реагируют на родительское «не так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и грустнеют и теря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е обижа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ьи бунтуют «раз плохо я сделал, не буду вообще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ебя детьми, как вы себя чувствовали, когда вам было трудно делать что-то впервые, а взрослые подгоняли, тюкали, делали замечания или ругали вас за дело, которое для взрослых было уже простым и понятны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, делая любые критические замечания, обращенные к человеку (ребёнку или взрослому), который учится что-либо делать сам, мы поступаем несправедли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же научить наших детей, если не указывать на ошибки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казывать на ошибки нужно с осторожность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стоит замечать каждую ошиб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шибку лучше обсудить в спокойной обстановке, а не в тот момент когда ребёнок увлечён дел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чания всегда надо делать на фоне общего одобр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ерь вы готовы принять первое правило, которым стоит руководствоваться, когда ребёнок  чем-то занят самостоятельно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авило №1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вмешивайтесь в дело, которым занят ребёнок, если он не просит помощи. Своим невмешательством вы будете сообщать ему: «С тобой всё в порядке! Ты, конечно, справишься!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быть родителям, если ребёнок натолкнулся на трудность, с которой не может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ситуации позиция невмешательства не годиться, она может нанести вред. Отсюда вытекает следующее правило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авило №2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Если ребёнку трудно и он готов принять вашу помощь, обязательно помогите ем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е освоения ребёнком новых действий постепенно передавайте их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прямо просит о помощи или жалуе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е получается…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е выходит…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икак не могу…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е знаю как…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сё плох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учше начать со слов «давай вместе!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то правило опирается на психологический закон Льва Семёновича Выготского, который назвал его </w:t>
      </w:r>
      <w:r>
        <w:rPr>
          <w:b/>
          <w:sz w:val="28"/>
          <w:szCs w:val="28"/>
        </w:rPr>
        <w:t>«зоной ближайшего развития ребёнка».</w:t>
      </w:r>
      <w:r>
        <w:rPr>
          <w:sz w:val="28"/>
          <w:szCs w:val="28"/>
        </w:rPr>
        <w:t xml:space="preserve"> Известно, что в каждом возрасте для каждого ребёнка существует ограниченный круг дел, с которыми он может справиться сам. За пределами этого круга – дела, доступные для него только при участии взрослого. По мере развития ребёнка круг дел, которые он начинает выполнять самостоятельно, увеличивается за счёт тех дел, которые он раньше выполнял вместе со взрослы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ми словами, завтра ребёнок будет делать сам то, что сегодня он делал с мамой или папой. Зона дел «вместе» - это золотой запас ребёнка, его потенциал на ближайшее будущее. Вот почему ее назвали </w:t>
      </w:r>
      <w:r>
        <w:rPr>
          <w:b/>
          <w:sz w:val="28"/>
          <w:szCs w:val="28"/>
        </w:rPr>
        <w:t>зоной ближайше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и хорошо чувствуют и знают, в чём они сейчас нуждаю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знакомы фразы, на которые лучше отвечать «да!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играй со мн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йдём погуляем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авай повозимся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зьми меня с соб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но я тоже бу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/>
      </w:pPr>
      <w:r>
        <w:rPr>
          <w:sz w:val="28"/>
          <w:szCs w:val="28"/>
        </w:rPr>
        <w:t>Как  быть родителям, если ребёнок не хочет выполнять обязательные дела и упорно их не дела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нь негативного упорства и отказов лежит в отрицательных переживан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 может быть проблема самого ребён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ще проблема возникает между вами и ребёнком, в ваших взаимоотношениях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себя и прислушайтесь к ответу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общаюсь со своим ребёнком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лавное условие - это дружелюбный тон общ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овместных занятиях общение должно быть на равных. Не следует занимать позицию над ребёнком, дети к ней очень чувствитель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инают сопротивляться «необходимому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глашаются с «очевидным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паривают «бесспорн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слишком много хотят за ребёнка, тяжко живётся. У них не остаётся сил и времени на собственные интересы и личную жизнь. Чтобы изменить такую позицию, необходимо знать следующий психологический закон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ичность и способности ребёнка развиваются только в той деятельности, которой он занимается по собственному желанию              и с интере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збегать ситуаций и конфликтов прин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авило №3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степенно, но неуклонно снимайте с себя заботу и ответственность за личные дела вашего ребёнка и передавайте их 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чь идёт о снятии мелочной заботы, затянувшейся опеки, которая просто мешает детям взрослеть. Подобный шаг делает ребёнка более сильным и уверенным в себе, а ваши отношения с ним – более спокойными и радостными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авило №4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зволяйте вашему ребё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же судите детей за ошибки. Ошибки – это опыт, а опыт-это рост. Рост – это когда ребёнок поднимается в нов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втор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астникам раздаются листки с подробным описанием 5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Заполните таблицу совместно с ребёнком. В первой колонке «сам» перечислите те дела, которые ваш ребёнок решает и делает сам, затем  заполните вторую колонку «вместе». Затем посмотрите, что из колонки «вместе» можно в ближайшем будущем передвинуть в колонку «сам». </w:t>
      </w:r>
    </w:p>
    <w:p>
      <w:pPr>
        <w:pStyle w:val="Normal"/>
        <w:rPr/>
      </w:pPr>
      <w:r>
        <w:rPr>
          <w:sz w:val="28"/>
          <w:szCs w:val="28"/>
          <w:u w:val="single"/>
        </w:rPr>
        <w:t>Помните</w:t>
      </w:r>
      <w:r>
        <w:rPr>
          <w:sz w:val="28"/>
          <w:szCs w:val="28"/>
        </w:rPr>
        <w:t>, что каждое такое перемещение-важный шаг к взрослению ваш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юсь в детский са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ём в детский са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юсь и ищу зу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етаем косы, выбираем одежду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, с кем дружи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, когда можно пригласить друз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, во что поигра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прашиваю, чем мне занять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кружок по интерес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, что будем делать в 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ерите из списка первой колонки «сам» несколько дел и постарайтесь ни разу не вмешаться в их выполнение. В конце одобрите старания ребёнка, несмотря на их результат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помните 2-3 ошибки ребёнка, которые вам показались особенно досадными. Найдите спокойное время и подходящий тон, чтобы поговорить о них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ерите какое-нибудь дело, которое не очень хорошо получается у вашего ребёнка. Предложите ему: «Давай вместе!» понаблюдайте за его реакцией. Внимательно следите когда можно ослабить ваше участие. Обязательно поздравьте с успехами ребёнка и себя!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язательно в течение дня поиграйте, поболтайте, поговорите по душам с ребёнком, чтобы время, проводимое вместе с вами, было для него положительно окраш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принципы послушного воспит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ывайте возраст и уровень разви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айте разумность просьб и требов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е взаимосвязь проступка и наказания по времени, интенсивности и степени вним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покойтесь перед тем, как решать и наказыв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 бы хотели, чтобы так говорили с Ва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рены ли Вы в том, что ребёнок Вас понимае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й «как Я» - всегда лучше, чем делай «как я сказал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дьте готовы к переговорам и к пересмотру принятых реш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айте посмотрим, чем «это» закончит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поощряйте хорошее и никогда плох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вайте поведение, а не лич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щите причины неправиль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8-01-18T08:46:00Z</dcterms:modified>
  <cp:revision>6</cp:revision>
  <dc:subject/>
  <dc:title>Тренинговое занятие</dc:title>
</cp:coreProperties>
</file>