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нинговое занят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и в семье. Кто Я?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влечь родителей в образовательный процесс и повысить их психолого-педагогическую компетен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здать благоприятный эмоциональный настрой родителей, дать информацию о работе и правилах клуба, привлечь их внимание к проблемам детско-родительских отношений, помочь установить контакт и наладить отношения со своим ребёнко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: родители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оектор, лист регистрации, бэйджики на ленточке, мягкий мяч, фломастеры, метафорические карты Ирины Орда «Характер и личность», музыка, бланки с упражнениями «кто я» и «дорисовывание фигур», памятки, листки с домашним задание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ступление. </w:t>
      </w:r>
      <w:r>
        <w:rPr>
          <w:sz w:val="28"/>
          <w:szCs w:val="28"/>
        </w:rPr>
        <w:t>Уважаемые родители, добрый вечер! Рада вас приветствовать! Зовут меня Валентина Николаев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третились мы сегодня, чтобы познакомиться, лучше узнать друг друга  и подружиться в родительском клубе «СемьЯ»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в клубе проходит под лозунгом писателя Томаса Харриса: «Лучше всего можно помочь детям, помогая их родителям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эффективной работы сегодня нам необходимы правила:</w:t>
      </w:r>
    </w:p>
    <w:p>
      <w:pPr>
        <w:pStyle w:val="Normal"/>
        <w:numPr>
          <w:ilvl w:val="0"/>
          <w:numId w:val="5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Активное участие в происходящем (слушаем, чувствуем себя и коллектив в целом)</w:t>
      </w:r>
    </w:p>
    <w:p>
      <w:pPr>
        <w:pStyle w:val="Normal"/>
        <w:numPr>
          <w:ilvl w:val="0"/>
          <w:numId w:val="5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нфиденциальность (каждый должен быть уверен в том, что его личные откровения останутся в группе)</w:t>
      </w:r>
    </w:p>
    <w:p>
      <w:pPr>
        <w:pStyle w:val="Normal"/>
        <w:numPr>
          <w:ilvl w:val="0"/>
          <w:numId w:val="5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Искренность в общении (если нет желания высказываться откровенно, лучше промолчать)</w:t>
      </w:r>
    </w:p>
    <w:p>
      <w:pPr>
        <w:pStyle w:val="Normal"/>
        <w:numPr>
          <w:ilvl w:val="0"/>
          <w:numId w:val="5"/>
        </w:numPr>
        <w:ind w:left="720" w:firstLine="709"/>
        <w:rPr/>
      </w:pPr>
      <w:r>
        <w:rPr>
          <w:sz w:val="28"/>
          <w:szCs w:val="28"/>
        </w:rPr>
        <w:t>Безоценочность суждений (оцениваем не участника, а только его действия или поведение)</w:t>
      </w:r>
    </w:p>
    <w:p>
      <w:pPr>
        <w:pStyle w:val="Normal"/>
        <w:numPr>
          <w:ilvl w:val="0"/>
          <w:numId w:val="5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Уважение к говорящему, когда говорит один, остальные слушают, без перебиваний</w:t>
      </w:r>
    </w:p>
    <w:p>
      <w:pPr>
        <w:pStyle w:val="Style17"/>
        <w:numPr>
          <w:ilvl w:val="0"/>
          <w:numId w:val="5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щение по принципу «здесь и сейчас», т.е. говорим о том, что волнует каждого именно сейча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 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астникам предлагается взять фломастер и написать своё имя на бэйджике и надеть ленточку с бэйджиком на себ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вторение пройденного материал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первой встрече мы говорили о том, как важно постоянно сообщать ребёнку, что он нам нужен и важен, легко следовать этому совету в спокойные моменты. На второй встрече вы узнали как быть родителям, если ребёнок не слушается.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казывать на ошибки нужно с осторожность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тоит замечать каждую ошиб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шибку лучше обсудить в спокойной обстановке, а не в тот момент, когда ребёнок увлечён дело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мечания всегда надо делать на фоне общего одобр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ое условие - это дружелюбный тон общ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чность и способности ребёнка развиваются только в той деятельности, которой он занимается по собственному желанию и с интересом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равило №1:</w:t>
      </w:r>
      <w:r>
        <w:rPr>
          <w:sz w:val="28"/>
          <w:szCs w:val="28"/>
        </w:rPr>
        <w:t xml:space="preserve"> Не вмешивайтесь в дело, которым занят ребёнок, если он не просит помощи. Своим невмешательством вы будете сообщать ему: «С тобой всё в порядке! Ты, конечно, справишься!»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равило №2:</w:t>
      </w:r>
      <w:r>
        <w:rPr>
          <w:sz w:val="28"/>
          <w:szCs w:val="28"/>
        </w:rPr>
        <w:t xml:space="preserve"> Если ребёнку трудно и он готов принять вашу помощь, обязательно помогите ему, начав со слов «Давай вместе!» При этом:</w:t>
      </w:r>
    </w:p>
    <w:p>
      <w:pPr>
        <w:pStyle w:val="Normal"/>
        <w:ind w:firstLine="709"/>
        <w:rPr/>
      </w:pPr>
      <w:r>
        <w:rPr>
          <w:sz w:val="28"/>
          <w:szCs w:val="28"/>
        </w:rPr>
        <w:t>Возьмите на себя только то, что он не может выполнить сам, остальное предоставьте делать ему самому. По мере освоения ребёнком новых действий постепенно передавайте их ему. Зона дел «вместе» - это золотой запас ребёнка, его потенциал на ближайшее будущее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равило №3:</w:t>
      </w:r>
      <w:r>
        <w:rPr>
          <w:sz w:val="28"/>
          <w:szCs w:val="28"/>
        </w:rPr>
        <w:t xml:space="preserve"> Постепенно снимайте с себя заботу и ответственность за личные дела вашего ребёнка и передавайте их ему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равило №4:</w:t>
      </w:r>
      <w:r>
        <w:rPr>
          <w:sz w:val="28"/>
          <w:szCs w:val="28"/>
        </w:rPr>
        <w:t xml:space="preserve"> Позволяйте вашему ребёнку встречаться с отрицательными последствиями своих действий (или своего бездействия). Только тогда он будет взрослеть и становиться «сознательным». Реже судите детей за ошибки. Ошибки – это опыт, а опыт-это рост. Рост – это когда ребёнок поднимается в новое качеств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домашнего 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поделиться впечатлениями при выполнении заданий, которые было предложено выполнить совместно с ребён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Заполните таблицу совместно с ребёнком. В первой колонке «сам» перечислите те дела, которые ваш ребёнок решает и делает сам, затем  заполните вторую колонку «вместе». Затем посмотрите, что из колонки «вместе» можно в ближайшем будущем передвинуть в колонку «сам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мните, что каждое такое перемещение-важный шаг к взрослению вашего ребён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ыберите из списка первой колонки «сам» несколько дел и постарайтесь ни разу не вмешаться в их выполнение. В конце одобрите старания ребёнка, несмотря на их результа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Запомните 2-3 ошибки ребёнка, которые вам показались особенно досадными. Найдите спокойное время и подходящий тон, чтобы поговорить о н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ыберите какое-нибудь дело, которое не очень хорошо получается у вашего ребёнка. Предложите ему: «Давай вместе!» понаблюдайте за его реакцией. Внимательно следите когда можно ослабить ваше участие. Обязательно поздравьте с успехами ребёнка и себя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Обязательно в течение дня поиграйте, поболтайте, поговорите по душам с ребёнком, чтобы время, проводимое вместе с вами, было для него положительно окрашен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того, чтобы нам продолжить изучать причины трудностей в воспитании детей и осваивать разнообразные психологические техники для решения проблем при взаимодействии с детьми. Сегодня предлагаю «расставить все точки над и», а именно внести полную ясность с чего же начать перемены? И начнём с себя, потому что невозможно воспитать в других то, чего нет в нас сам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пражнение «Кто 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 раздаются бланки и фломастеры. В течение 3 минут необходимо написать ответ на вопрос: Кто Я? Должно получиться 7 характеристик. Каждый ответ состоит из одного слова, характеризующего роли во всех сферах жизни. Затем каждый зачитывает свой список характеристик. Главное условие-отсутствие иронии и серьезный наст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ролей – семь 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чь/сы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стра/бра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вочка/мальчик, женщина/мужчи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ена/муж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ник/учитель (социальная рол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ь/отец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руга/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это колесо крутилось-должен быть баланс. Если одной из ролей вы уделяете больше внимания, значит именно сейчас осознайте этот факт и начните больше времени уделять другим рол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должна учить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ть и вежливыми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у к ближним проя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ого не обиж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мощь к другу при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мплименты говор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го меньше зам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ещанья выполн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ть и старших ува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справедливыми, не в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ю жертвовать ум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скромными и всех жа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ля чего семья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чему она ва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емья такою 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я в мире жизнь на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сихологическая игра «Отношения »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ед участниками «в закрытую» раскладываются метафорические карты Ирины Орда «Характер и личность». С помощью интуитивных карт-портретов выявляются субличности каждого участ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ый игрок тянет 2 карты и держит их закрытыми. Далее участники по очереди  раскрывают свои карты и описывают отношения между людьми, которые на них изображены. Одна из карт-это игрок, а вторая-это персонаж, с которым у него есть какие-либо отношения. Необходимо описать эти отношения от первого лица с позиции представителя «собственной» кар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sz w:val="28"/>
          <w:szCs w:val="28"/>
        </w:rPr>
        <w:t>Упражнение «Дорисовывание фигур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частникам раздаются листки с фигурами и предлагается проявить свою фантазию и дорисовать все 6 фигур в течение 5 минут. Затем необходимо подписать каждый рисунок тремя любыми прилагательны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претация рисун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ервый рисунок - личная самооценк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- как оценивают други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- отношение к своему будущему </w:t>
      </w:r>
    </w:p>
    <w:p>
      <w:pPr>
        <w:pStyle w:val="Normal"/>
        <w:tabs>
          <w:tab w:val="clear" w:pos="708"/>
          <w:tab w:val="left" w:pos="709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либо какую базу дали родители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ижнем ряду первый рисунок- то, что даёт ресурс, успокаивае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- карьер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- отношения с партнё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упражнение с мячом «Рефлексия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т и подходит к концу наша четвёртая встреча, предлагаю обсудить итоги работы. Нам в помощь мяч. По кругу передаём мяч и каждый продолжает одну из следующих фраз: 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Неожиданным для меня сегодня стало…»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Я и раньше знал, то, что…»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Вот теперь я…»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Самым полезным для меня сегодня было…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41:00Z</dcterms:created>
  <dc:creator>User</dc:creator>
  <dc:description/>
  <cp:keywords/>
  <dc:language>en-US</dc:language>
  <cp:lastModifiedBy>1</cp:lastModifiedBy>
  <cp:lastPrinted>2010-08-27T21:21:00Z</cp:lastPrinted>
  <dcterms:modified xsi:type="dcterms:W3CDTF">2018-02-02T04:08:00Z</dcterms:modified>
  <cp:revision>16</cp:revision>
  <dc:subject/>
  <dc:title>Тренинговое занятие</dc:title>
</cp:coreProperties>
</file>