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быть родителями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мягкий мяч, фломастеры, музыка, анкеты, памятки, листки с домашним задани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. </w:t>
      </w:r>
      <w:r>
        <w:rPr>
          <w:sz w:val="28"/>
          <w:szCs w:val="28"/>
        </w:rPr>
        <w:t>Уважаемые родители, добрый вечер! Рада вас приветствовать! Зовут меня Валентина Никола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ретились мы сегодня, чтобы познакомиться, лучше узнать друг друга  и подружиться в родительском клубе «СемьЯ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ьский клуб «СемьЯ» – эффективная форма сотрудничества педагогов детского сада и родителей. Клуб – форма объединения людей с целью 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Я в лучах солнц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 в форме сердец чистой стороной. Выберите себе фломастер любым цветом, какой понравится и нарисуйте солнышко с лучиками, внутри него напишите имя, каким Вы хотите, чтобы Вас сегодня называли участники. А теперь вспомните свои положительные качества, которые Вы в себе больше всего цените и подпишите каждый лучик качеством сво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я: по кругу называем своё имя в солнышке и представимся друг другу, зачитывая свои положительны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Достоинства и недостатки 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раздаются памятки. А сейчас предлагаю вспомнить достоинства своего ребёнка (если детей несколько, для каждого отдельно заполняйте) и записать их в первую колонку, во второй колонке напишите всё, что Вам не нравится в ребё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я: отложите листы в сторону и по кругу будем передавать мяч, отвечая на вопрос «Что для вас было труднее? Вспомнить свои положительные качества? Написать достоинства своего ребёнка? Или выделить то, что вам не нравится в вашем ребёнке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развития дошкольника родителям необходимо обеспечить условия для удовлетворения ребёнком его </w:t>
      </w:r>
      <w:r>
        <w:rPr>
          <w:b/>
          <w:sz w:val="28"/>
          <w:szCs w:val="28"/>
        </w:rPr>
        <w:t>базовых потребн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езусловной любви и принят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виж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щ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знании мира и самого себ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мореализации в детских видах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змыш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довлетворить потребность ребёнка в при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проявлять свою любовь к ребёнку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езусловно принимать ребёнка</w:t>
      </w:r>
      <w:r>
        <w:rPr>
          <w:sz w:val="28"/>
          <w:szCs w:val="28"/>
        </w:rPr>
        <w:t xml:space="preserve"> –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означает условное при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ли Вы употребляете подобные фразы: «Если ты будешь хорошим мальчиком (девочкой), то я буду тебя любить», «Не жди от меня хорошего, пока ты не перестанешь…(лениться, драться, грубить), не начнёшь…(хорошо учиться, помогать по дому),  « Не куплю тебе….., если ты не будешь слушаться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фразах ребёнку сообщают, что его принимают условно, что его любят «только ес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вы же </w:t>
      </w: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>, которые мешают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 принимать ребёнка и показывать ему эт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рой на «воспитание» (сначала дисциплина, а потом уже добрые отношен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запланированный ребёнок (хотели ещё пожить в своё удовольств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инятие пола ребёнка (мечтали о мальчике, родилась девоч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ма в разводе и обижена на бывшего мужа, а ребёнок сильно внешностью или поведением похож на отц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несколько секретов семейного воспитания дошкольника:                  «Язык родительской любви и принят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и замечают в первую очередь успехи, достижения ребёнка, его стремление сделать что-то хорошее, чему-то научиться, поэтому выражают чаще одобрение, а не пориц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ывают ребёнка ласковыми имен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о гладят ребёнка по головке, прижимают к себ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о улыбаются ребёнку и смеются вместе с ни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и обращаются к ребёнку с просьбами, а не с приказами и распоряжени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говаривают с ребёнком спокойно и доброжелательн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интересом выслушивают рассуждения ребёнка, отвечают на его вопросы, рассматривают его рисунки, поделки и т.п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тели находят время для совместных игр, прогулок, чтения книг, просмотра мультфильмов и других зан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е фраз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предлагаю вспомнить фразы, которые Вы говорите своим детям. По кругу  передаём мяч и по одной фразе озвучь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какие фразы Вы чаще всего говорите своему ребёнку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орошо, что ты у нас родил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рада тебя виде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мне нравиш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лю, когда ты д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хорошо, когда ты ряд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самое родное, что у меня е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моя родная кровину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 папа тебя люб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се тебя очень любим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 «Мнение детей»:</w:t>
      </w:r>
    </w:p>
    <w:p>
      <w:pPr>
        <w:pStyle w:val="Normal"/>
        <w:rPr/>
      </w:pPr>
      <w:r>
        <w:rPr>
          <w:sz w:val="28"/>
          <w:szCs w:val="28"/>
        </w:rPr>
        <w:t>Мною были опрошены дети старших и подготовительных групп. Они отвечали на вопрос: Как к тебе относятся твои родители?</w:t>
      </w:r>
    </w:p>
    <w:p>
      <w:pPr>
        <w:pStyle w:val="Normal"/>
        <w:ind w:firstLine="709"/>
        <w:rPr/>
      </w:pPr>
      <w:r>
        <w:rPr>
          <w:sz w:val="28"/>
          <w:szCs w:val="28"/>
        </w:rPr>
        <w:t>«Если мне плохо, мама меня обнимает, и мне становится легко на душ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ои родители любят меня, и мы вместе гуляем с собакой и чистим аквариу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ои родители ухаживают за нами, готовят и любя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«Мама  обо мне заботится, а папа мне всё покупа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ни меня любят и радуются, что я у них есть»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втор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Самым полезным для меня сегодня бы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лнышко»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ам раздаются листки с подробным описанием упражнения, которое необходимо будет выполнить дома со своим ребёнком. Это упражнение можно считать диагностическим  и коррекционным: оно работает на повышение самооценки ребёнка и хорошо показывает, насколько в его сознании закрепились те или иные представления о себе. Для его выполнения потребуется альбомный лист, фломастеры или карандаши. Попросите ребёнка нарисовать солнышко с лучами. Никаких требований не предъявляется, ребёнок рисует солнышко где угодно в пределах листа и чем ему нравится. Затем пусть ребёнок немного расскажет о солнышке. Спросите: «Какое оно?» яркое, жёлтое, красное, доброе, тёплое, радостное…. «А теперь представь, что солнышко – это ты. У солнышка твоё имя» и пусть ребёнок подпишет своё имя на солнышке, если умеет. Если писать он ещё не умеет, то имя подпишите сами. «У солнышка обязательно должны быть лучи!» и если их мало, то подрисуйте 7-9 лучиков. «Ты перечислил, какое солнышко замечательное: тёплое, светлое, доброе…давай подпишем каждый лучик солнышка, называя какое-то твоё замечательное качество! Какой ты?» Ребёнок может не сразу ответить. Помогите ему, сказав, например: «Я считаю, что ты добрый, а ещё какой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е названное Вами или ребёнком качество подписывается вдоль лучика. Задача: чтобы каждый лучик был назван, позвольте ребёнку немного пофантазировать, прихвастнуть. Не возражайте, даже если считаете, что названные качества или привычки у него не развиты или вообще отсутствуют. Так Вы сможете услышать, что ребёнок считает своими достижениями, например «я мою посуду…убираю игрушки». Запишите всё, что услышите, пусть и делается это порой со слезами или даже скандалом. Уберите реплики «да, это делается, когда тебе десять раз скажешь…» и т.п. В упражнении «Солнышко» мы работаем только на позити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езусловное принятие»</w:t>
      </w:r>
    </w:p>
    <w:p>
      <w:pPr>
        <w:pStyle w:val="Normal"/>
        <w:rPr/>
      </w:pPr>
      <w:r>
        <w:rPr>
          <w:sz w:val="28"/>
          <w:szCs w:val="28"/>
        </w:rPr>
        <w:t>Участникам раздаются листки с подробным описанием 4 упражнений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мотрите, насколько Вам удаётся принимать вашего ребёнка.  Для этого в течение нескольких дней (двух-трёх) постарайтесь подсчитать, сколько раз Вы обратились к нему с эмоционально положительными высказываниями (радостным приветствием, одобрением, поддержкой) и сколько – с отрицательными (упрёком, замечание, критикой). Если количество отрицательных обращений равно или перевешивает число положительных, то с общением у Вас не всё благополучно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что вы встречаете своего лучшего друга. Как Вы показываете, что Вы ему рады, что он Вам дорог, близок? А теперь представьте, что это Ваш собственный ребёнок. Покажите ему, что Вы рады видеть его, Вам приятно находиться рядом с ним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нимайте Вашего ребёнка не менее четырёх раз в день (обычные утреннее приветствие и поцелуй на ночь не считаются)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олняя предыдущие задания, обратите внимание на реакции ребёнка и всои собственные чувства.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7-12-07T10:26:00Z</dcterms:modified>
  <cp:revision>41</cp:revision>
  <dc:subject/>
  <dc:title>Тренинговое занятие</dc:title>
</cp:coreProperties>
</file>