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инговое зан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послушный ребёно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лушать и понимать ребёнка?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влечь родителей в образовательный процесс и повысить их психолого-педагогическую компетен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благоприятный эмоциональный настрой родителей, дать информацию о работе и правилах клуба, привлечь их внимание к проблемам детско-родительских отношений, помочь установить контакт и наладить отношения со своим ребёнко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, лист регистрации, бэйджики на ленточке, мягкий мяч, фломастеры, памятки, карточки, метафорические карты Ирины Орда «Исцеление внутреннего ребёнк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  <w:r>
        <w:rPr>
          <w:sz w:val="28"/>
          <w:szCs w:val="28"/>
        </w:rPr>
        <w:t xml:space="preserve">Уважаемые родители, добрый вечер! Рада вас приветствовать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в клубе проходит под лозунгом писателя Томаса Харриса: «Лучше всего можно помочь детям, помогая их родителя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аботы сегодня нам необходимы правила: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в происходящем (слушаем, чувствуем себя и коллектив в целом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Конфиденциальность (каждый должен быть уверен в том, что его личные откровения останутся в групп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Искренность в общении (если нет желания высказываться откровенно, лучше промолчать)</w:t>
      </w:r>
    </w:p>
    <w:p>
      <w:pPr>
        <w:pStyle w:val="Normal"/>
        <w:numPr>
          <w:ilvl w:val="0"/>
          <w:numId w:val="7"/>
        </w:numPr>
        <w:ind w:left="720" w:firstLine="709"/>
        <w:rPr/>
      </w:pPr>
      <w:r>
        <w:rPr>
          <w:sz w:val="28"/>
          <w:szCs w:val="28"/>
        </w:rPr>
        <w:t>Безоценочность суждений (оцениваем не участника, а только его действия или поведение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важение к говорящему, когда говорит один, остальные слушают, без перебиваний</w:t>
      </w:r>
    </w:p>
    <w:p>
      <w:pPr>
        <w:pStyle w:val="Style17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, т.е. говорим о том, что волнует каждого именно сейч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да вас приветствовать! Сегодня у нас проводится психологический тренинг, который поможет установить контакт с детьми и наладить с ними отношения. Возьмите фломастер и напишите своё имя на бэйджике, надев ленточку с бэйджиком на себ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пражнение «Сбор мнений родителе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кругу передают мяч, называют своё имя и продолжают фразу «непослушный ребёнок – это когда он…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игра «Расскажи историю о непослушном ребён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 кругу выбирают в закрытую карту из колоды метафорических карт Ирины Орда «Исцеление внутреннего ребёнка» и по очереди сочиняют сюжет истории с непослушным ребёнком, описывая как себя чувствует персонаж, можно ли ему помочь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ка № 1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ктивное слушание – </w:t>
      </w:r>
      <w:r>
        <w:rPr>
          <w:bCs/>
          <w:sz w:val="28"/>
          <w:szCs w:val="28"/>
        </w:rPr>
        <w:t>это способ сообщения партнёру по общению о том, что вы его слышите, что вам не безразличны его мысли и чувства. Это проявление бережного отношения к внутреннему миру собесед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значит «активно слушать»? Каким правилам  нужно следов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>Поддерживайте своего собеседника  доброжелательным взглядом в глаза, улыбкой, кивком головы, «позой доверия», открытыми же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14" w:hanging="357"/>
        <w:rPr>
          <w:sz w:val="28"/>
          <w:szCs w:val="28"/>
        </w:rPr>
      </w:pPr>
      <w:r>
        <w:rPr>
          <w:bCs/>
          <w:sz w:val="28"/>
          <w:szCs w:val="28"/>
        </w:rPr>
        <w:t>Обязательно «держите паузу» после каждой своей репли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ежде чем  ответить собеседнику, убедитесь, что вы его правильно поняли. Для этого  попробуйте в нескольких словах (предложениях)  переформулировать сказанное собеседником, выделить главное в его реч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жде чем  ответить собеседнику, убедитесь, что вы его правильно поняли. Для этого  попробуйте в нескольких словах (предложениях)  переформулировать сказанное собеседником, выделить главное в его ре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чины трудностей ребёнка часто спрятаны в сфере его чувств. Если у ребёнка эмоциональная проблема, его надо активно выслушать. В таких случаях показать, научить, направить-ему не поможешь. Лучше всего его активно послуша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о слушать ребёнка – значит «возвращать» ему в беседе то, что он вам поведал, при этом обозначив его чув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ын: Он отнял мою машинк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ма: Ты очень огорчён и рассержен не не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ын: Больше я туда не пойд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па: Ты больше не хочешь ходить в шко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чь: Не буду я носить эту уродскую шапку!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ма: Тебе она очень не нрави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Своим советом или критическим замечанием родитель сообщает ребёнку, что его переживание неважно. А ответы по способу активного слушания показывают, что родитель понял внутреннюю ситуацию ребёнка и готов принять её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повернитесь лицом к ребёнку, а лучше чтобы его и ваши глаза находились на одн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едуя с расстроенным ребёнком, желательно, чтобы ваши ответы звучали в утвердительной форме, потому что фраза в виде вопроса не отражает сочув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ажно держать паузу. После каждой вашей реплики лучше всего помолчать. Пауза помогает ребёнку пережить своё пере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ногда полезно повторить, что и как вы поняли, случилось с ребёнком, а потом обозначить чувство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сы активного слуш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Многие родители рассказывают, что активное слушание помогло им впервые  установить контакт со свои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слабевает отрицательное переживание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бёнок начинает больше о себе рассказы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бёнок сам продвигается в решении своей пробл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та техника меняет самих родителей. Они становятся более чувствительными к нуждам и горестям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для размыш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увства родителей. Как с ними быть? Что нам-то делать с нашими собственными переживаниями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ка № 2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Если ребёнок вызывает у вас своим поведением отрицательные переживания, сообщите ему об этом. Отрицательные чувства нельзя держать в себе: молча обижаться, подавлять гнев, сохранять спокойный вид при сильном волнени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ы говорите о своих чувствах ребёнку, говорите от первого лица. Сообщите о себе, о своём переживании, а не о нём, не о его повед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ществуют 2 формы сообщения в общении с ребёнко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Ты-сообщение», где используются слова ты, тебя, тебе. Оно содержит выпад, критику или обвинение человека, и вызывает следующие реакции: от обиды и защиты себя до ответных нападок и дерзости. Поэтому их желательно избега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Я-сообщение», где используются слова: я, у меня, мне. Оно является более эффективным способом влияния на человека с целью изменения его поведения, сохраняет благоприятные взаимоотношения между людьми, даёт возможность детям ближе узнать родителей. Когда мы открыты в выражении своих чувств, дети становятся искреннее в выражении сво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ты-высказыва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родитель устал - «ты меня утомил», реакция ребёнка «я плохой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обные ты-сообщения часто становятся родительским посланием, прогнозом, которым ребёнок руководствуется всю жиз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я-высказыва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одитель устал- «я очень устал», реакция ребёнка «мама устал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добные я-сообщения нужны для того, чтобы сообщить ребёнку своё мнение, чувство, потребность, а не для того, чтобы заставить кого-то что-то сделать. В такой форме ребёнок услышит и поймёт гораздо быстрее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лее на слайдах презентации рассматриваем другие пример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я-высказы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раза начинается с описания поведения ребёнка, которое вас не устраивает (когда ты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писание ваших эмоций и чувств в связи с этим поведением                                (я чувствую, что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, почему данное поведение составляет затруднение для вас или как оно действует на вас (потому что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канчивается пожеланием того, чего бы вы хотели (я хотел бы…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пражнение «Переделай ты-сообщ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выдаётся карточка с фразой, которую необходимо переформулировать из «ты-сообщения» в «я-сообщение», используя структуру «я-высказыв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постоянно не можешь завязать шнурки (я так устаю каждый раз завязывать тебе шнурки, я буду рада, если ты сделаешь это самостоятель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тобой бесполезно что-то обсуждать, ты никогда не слушаешь (когда я хочу поделиться с тобой чем-то важным, будь внимателе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– жадина, ты не поделился конфетой с сестрой (я очень расстроена, что ты не поделил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всё делаешь медленно, одеваешься как капуша (когда ты медленно одеваешься, я боюсь опозда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хнычь, не кричи, не плачь (я тебя понимаю, это нормально испытывать такие чувства, ты устал или чего-то испугался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 быстрее, поторопись (у меня есть 10 минут тебя подождать, сколько тебе нужно, чтобы быстрее закончить игру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езь так высоко, упадёшь (я волнуюсь, будь внимателен, береги себя, держись крепко двумя рук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раздражает, что ты не убираешь в своей комнате ( я раздражена от беспорядка в комна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ять ты не вынес мусорное ведро (я очень устала, вынеси, пожалуйста, мусорное ведр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ты опять разбросал свои вещи ( меня очень злит, когда по дому разбросаны вещи, будь добр, убери за соб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со мной разговариваешь (мне очень неприятно и обидно, когда так разговаривают со мн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себя в зеркало видел. На кого ты похож (у меня вызывает недоумение такой внешний ви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 сколько раз тебе надо говорить (я начинаю сердиться, когда приходится повторять одно и то ж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шай мне разговаривать, у меня важный разговор, а ты меня перебиваешь (мне трудно беседовать, когда меня прерываю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ри и помой за собой посуду (меня обижает и сердит, когда я прихожу усталая и вижу на кухне беспорядок и грязную посу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упражнение с мячом «Рефлекси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т и подходит к концу наша четвёртая встреча, предлагаю обсудить итоги работы. Нам в помощь мяч. По кругу передаём мяч и каждый продолжает одну из следующих фраз: 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Неожиданным для меня сегодня стало…»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Я и раньше знал, то, что…»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«Вот теперь я…»</w:t>
      </w:r>
    </w:p>
    <w:p>
      <w:pPr>
        <w:pStyle w:val="Normal"/>
        <w:numPr>
          <w:ilvl w:val="0"/>
          <w:numId w:val="3"/>
        </w:numPr>
        <w:ind w:left="720" w:firstLine="709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«Самым полезным для меня сегодня было…»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1:00Z</dcterms:created>
  <dc:creator>User</dc:creator>
  <dc:description/>
  <cp:keywords/>
  <dc:language>en-US</dc:language>
  <cp:lastModifiedBy>1</cp:lastModifiedBy>
  <cp:lastPrinted>2010-08-27T21:21:00Z</cp:lastPrinted>
  <dcterms:modified xsi:type="dcterms:W3CDTF">2019-02-26T05:43:00Z</dcterms:modified>
  <cp:revision>29</cp:revision>
  <dc:subject/>
  <dc:title>Тренинговое занятие</dc:title>
</cp:coreProperties>
</file>