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нинговое заня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креты воспитания и обучения ребёнка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влечь родителей в образовательный процесс и повысить их психолого-педагогическую компетен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ть благоприятный эмоциональный настрой родителей, дать информацию о работе и правилах клуба, привлечь их внимание к проблемам детско-родительских отношений, помочь установить контакт и наладить отношения со своим ребёнко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родители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, лист регистрации, бэйджики на ленточке, мягкий мяч, фломастеры, психологические карточки Ю.Б. Гиппенрейтер, музыка, памятки, листки с домашним задани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ступление. </w:t>
      </w:r>
      <w:r>
        <w:rPr>
          <w:sz w:val="28"/>
          <w:szCs w:val="28"/>
        </w:rPr>
        <w:t>Уважаемые родители, добрый вечер! Рада вас приветствовать! Зовут меня Валентина Николаев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третились мы сегодня, чтобы познакомиться, лучше узнать друг друга  и подружиться в родительском клубе «СемьЯ»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дительский клуб «СемьЯ» – эффективная форма сотрудничества педагогов детского сада и родителей. Клуб – форма объединения людей с целью 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 клубе проходит под лозунгом писателя Томаса Харриса: «Лучше всего можно помочь детям, помогая их родителям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й работы сегодня нам необходимы правила:</w:t>
      </w:r>
    </w:p>
    <w:p>
      <w:pPr>
        <w:pStyle w:val="Normal"/>
        <w:numPr>
          <w:ilvl w:val="0"/>
          <w:numId w:val="10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ктивное участие в происходящем (слушаем, чувствуем себя и коллектив в целом)</w:t>
      </w:r>
    </w:p>
    <w:p>
      <w:pPr>
        <w:pStyle w:val="Normal"/>
        <w:numPr>
          <w:ilvl w:val="0"/>
          <w:numId w:val="10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фиденциальность (каждый должен быть уверен в том, что его личные откровения останутся в группе)</w:t>
      </w:r>
    </w:p>
    <w:p>
      <w:pPr>
        <w:pStyle w:val="Normal"/>
        <w:numPr>
          <w:ilvl w:val="0"/>
          <w:numId w:val="10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Искренность в общении (если нет желания высказываться откровенно, лучше промолчать)</w:t>
      </w:r>
    </w:p>
    <w:p>
      <w:pPr>
        <w:pStyle w:val="Normal"/>
        <w:numPr>
          <w:ilvl w:val="0"/>
          <w:numId w:val="10"/>
        </w:numPr>
        <w:ind w:left="720" w:firstLine="709"/>
        <w:rPr/>
      </w:pPr>
      <w:r>
        <w:rPr>
          <w:sz w:val="28"/>
          <w:szCs w:val="28"/>
        </w:rPr>
        <w:t>Безоценочность суждений (оцениваем не участника, а только его действия или поведение)</w:t>
      </w:r>
    </w:p>
    <w:p>
      <w:pPr>
        <w:pStyle w:val="Normal"/>
        <w:numPr>
          <w:ilvl w:val="0"/>
          <w:numId w:val="10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Уважение к говорящему, когда говорит один, остальные слушают, без перебиваний</w:t>
      </w:r>
    </w:p>
    <w:p>
      <w:pPr>
        <w:pStyle w:val="Style17"/>
        <w:numPr>
          <w:ilvl w:val="0"/>
          <w:numId w:val="10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щение по принципу «здесь и сейчас», т.е. говорим о том, что волнует каждого именно сейча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иветств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предлагается взять фломастер и написать своё имя на бэйджике и надеть ленточку с бэйджиком на себ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пражнение «Расскажи обо мн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предлагается разделиться на пары, познакомиться друг с другом, побеседовав в течении 5 минут. Затем каждый будет вставать за спину своего собеседника, положив руки ему на плечи, и кратко представлять друг друг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пражнение-игра «Развиваем эмоциональный интеллект 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стникам раздаются по очереди психологические карточки, разработанные Ю.Б. Гиппенрейтер. Очередной участник вытягивает карточку и вслух читает описание ситуации. Затем переворачивает карточку и зачитывает вопрос и отвечает на него. В это время все молчат, выслушивая ответ с конкретным примером ситуации из своей жизн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прошлых встречах мы говорили о том, как важно постоянно сообщать ребёнку, что он нам нужен и важен, легко следовать этому совету в спокойные моменты. Как быть родителям, если ребёнок делает «не то», не слушается, раздражае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по-разному реагируют на родительское «не так»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дни грустнеют и теряют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угие обижают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тьи бунтуют «раз плохо я сделал, не буду вообще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себя детьми, как вы себя чувствовали, когда вам было трудно делать что-то впервые, а взрослые подгоняли, тюкали, делали замечания или ругали вас за дело, которое для взрослых было уже простым и понятны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этому, делая любые критические замечания, обращенные к человеку (ребёнку или взрослому), который учится что-либо делать сам, мы поступаем несправедли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для размыш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же научить наших детей, если не указывать на ошибки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казывать на ошибки нужно с осторожностью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стоит замечать каждую ошибк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шибку лучше обсудить в спокойной обстановке, а не в тот момент когда ребёнок увлечён дел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ечания всегда надо делать на фоне общего одобр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перь вы готовы принять первое правило, которым стоит руководствоваться, когда ребёнок  чем-то занят самостоятельно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Правило №1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 вмешивайтесь в дело, которым занят ребёнок, если он не просит помощи. Своим невмешательством вы будете сообщать ему: «С тобой всё в порядке! Ты, конечно, справишься!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для размыш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быть родителям, если ребёнок натолкнулся на трудность, с которой не может сп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й ситуации позиция невмешательства не годиться, она может нанести вред. Отсюда вытекает следующее правило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Правило №2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Если ребёнку трудно и он готов принять вашу помощь, обязательно помогите ем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: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ре освоения ребёнком новых действий постепенно передавайте их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прямо просит о помощи или жалуетс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Не получается…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Не выходит…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Никак не могу…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Не знаю как…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всё плох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учше начать со слов «давай вместе!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Это правило опирается на психологический закон Льва Семёновича Выготского, который назвал его </w:t>
      </w:r>
      <w:r>
        <w:rPr>
          <w:b/>
          <w:sz w:val="28"/>
          <w:szCs w:val="28"/>
        </w:rPr>
        <w:t>«зоной ближайшего развития ребёнка».</w:t>
      </w:r>
      <w:r>
        <w:rPr>
          <w:sz w:val="28"/>
          <w:szCs w:val="28"/>
        </w:rPr>
        <w:t xml:space="preserve"> Известно, что в каждом возрасте для каждого ребёнка существует ограниченный круг дел, с которыми он может справиться сам. За пределами этого круга – дела, доступные для него только при участии взрослого. По мере развития ребёнка круг дел, которые он начинает выполнять самостоятельно, увеличивается за счёт тех дел, которые он раньше выполнял вместе со взрослы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угими словами, завтра ребёнок будет делать сам то, что сегодня он делал с мамой или папой. Зона дел «вместе» - это золотой запас ребёнка, его потенциал на ближайшее будущее. Вот почему ее назвали </w:t>
      </w:r>
      <w:r>
        <w:rPr>
          <w:b/>
          <w:sz w:val="28"/>
          <w:szCs w:val="28"/>
        </w:rPr>
        <w:t>зоной ближайшего развит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ти хорошо чувствуют и знают, в чём они сейчас нуждаю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м знакомы фразы, на которые лучше отвечать «да!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играй со мной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йдём погуляем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авай повозимся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зьми меня с собой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можно я тоже буд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для размышления:</w:t>
      </w:r>
    </w:p>
    <w:p>
      <w:pPr>
        <w:pStyle w:val="Normal"/>
        <w:rPr/>
      </w:pPr>
      <w:r>
        <w:rPr>
          <w:sz w:val="28"/>
          <w:szCs w:val="28"/>
        </w:rPr>
        <w:t>Как  быть родителям, если ребёнок не хочет выполнять обязательные дела и упорно их не делае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ень негативного упорства и отказов лежит в отрицательных переживания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то может быть проблема самого ребён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аще проблема возникает между вами и ребёнком, в ваших взаимоотношениях с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 себя и прислушайтесь к ответу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общаюсь со своим ребёнком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Главное условие - это дружелюбный тон общ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совместных занятиях общение должно быть на равных. Не следует занимать позицию над ребёнком, дети к ней очень чувствительн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инают сопротивляться «необходимому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оглашаются с «очевидным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спаривают «бесспорно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ям, которые слишком много хотят за ребёнка, тяжко живётся. У них не остаётся сил и времени на собственные интересы и личную жизнь. Чтобы изменить такую позицию, необходимо знать следующий психологический закон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ичность и способности ребёнка развиваются только в той деятельности, которой он занимается по собственному желанию              и с интере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для размыш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избегать ситуаций и конфликтов принуждения?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Правило №3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остепенно, но неуклонно снимайте с себя заботу и ответственность за личные дела вашего ребёнка и передавайте их е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чь идёт о снятии мелочной заботы, затянувшейся опеки, которая просто мешает детям взрослеть. Подобный шаг делает ребёнка более сильным и уверенным в себе, а ваши отношения с ним – более спокойными и радостными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Правило №4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озволяйте вашему ребёнку встречаться с отрицательными последствиями своих действий (или своего бездействия). Только тогда он будет взрослеть и становиться «сознательным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еже судите детей за ошибки. Ошибки – это опыт, а опыт-это рост. Рост – это когда ребёнок поднимается в новое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ловек, независимо от того, ребёнок это или взрослый, сам находит пути к решению своей проблемы, если он получает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ую поддержку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 находитесь рядом и даёте ему возможность выговоритьс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 показываете, что знаете о его чувствах, т.к. точно их называете и разделяете их, о чём он узнаёт по вашему виду и интонация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 грубо не вмешиваетесь в его переживание, делая паузы и оставляя ему пространство для размышлений и внутренней работ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оим невмешательством передаёте веру в то,  что у него есть запас собственных сил и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упражнение с мячом «Рефлексия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т и подходит к концу наша вторая встреча, предлагаю обсудить итоги работы. Нам в помощь мяч. По кругу передаём мяч и каждый продолжает одну из следующих фраз: 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Неожиданным для меня сегодня стало…»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Я и раньше знал, то, что…»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Вот теперь я…»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Самым полезным для меня сегодня бы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раздаются листки с подробным описанием 5 упражнений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 xml:space="preserve">Заполните таблицу совместно с ребёнком. В первой колонке «сам» перечислите те дела, которые ваш ребёнок решает и делает сам, затем  заполните вторую колонку «вместе». Затем посмотрите, что из колонки «вместе» можно в ближайшем будущем передвинуть в колонку «сам». </w:t>
      </w:r>
    </w:p>
    <w:p>
      <w:pPr>
        <w:pStyle w:val="Normal"/>
        <w:rPr/>
      </w:pPr>
      <w:r>
        <w:rPr>
          <w:sz w:val="28"/>
          <w:szCs w:val="28"/>
          <w:u w:val="single"/>
        </w:rPr>
        <w:t>Помните</w:t>
      </w:r>
      <w:r>
        <w:rPr>
          <w:sz w:val="28"/>
          <w:szCs w:val="28"/>
        </w:rPr>
        <w:t>, что каждое такое перемещение-важный шаг к взрослению ваш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р таблиц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7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мест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юсь в детский са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ём в детский са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юсь и ищу зу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етаем косы, выбираем одежду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, с кем дружи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, когда можно пригласить друз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, во что поигра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прашиваю, чем мне занять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 кружок по интереса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, что будем делать в воскресен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берите из списка первой колонки «сам» несколько дел и постарайтесь ни разу не вмешаться в их выполнение. В конце одобрите старания ребёнка, несмотря на их результат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апомните 2-3 ошибки ребёнка, которые вам показались особенно досадными. Найдите спокойное время и подходящий тон, чтобы поговорить о них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берите какое-нибудь дело, которое не очень хорошо получается у вашего ребёнка. Предложите ему: «Давай вместе!» понаблюдайте за его реакцией. Внимательно следите когда можно ослабить ваше участие. Обязательно поздравьте с успехами ребёнка и себя!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бязательно в течение дня поиграйте, поболтайте, поговорите по душам с ребёнком, чтобы время, проводимое вместе с вами, было для него положительно окраш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е принципы послушного воспит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ывайте возраст и уровень развит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людайте разумность просьб и требова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ходите взаимосвязь проступка и наказания по времени, интенсивности и степени вним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покойтесь перед тем, как решать и наказыва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 бы хотели, чтобы так говорили с Вам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верены ли Вы в том, что ребёнок Вас понимае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ай «как Я» - всегда лучше, чем делай «как я сказал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дьте готовы к переговорам и к пересмотру принятых реш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вайте посмотрим, чем «это» закончит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гда поощряйте хорошее и никогда плохо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ивайте поведение, а не лично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щите причины неправиль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1:00Z</dcterms:created>
  <dc:creator>User</dc:creator>
  <dc:description/>
  <cp:keywords/>
  <dc:language>en-US</dc:language>
  <cp:lastModifiedBy>1</cp:lastModifiedBy>
  <cp:lastPrinted>2010-08-27T21:21:00Z</cp:lastPrinted>
  <dcterms:modified xsi:type="dcterms:W3CDTF">2019-02-06T02:50:00Z</dcterms:modified>
  <cp:revision>9</cp:revision>
  <dc:subject/>
  <dc:title>Тренинговое занятие</dc:title>
</cp:coreProperties>
</file>