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родитель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омочь установить контакт со своим внутренним ребёнком и определить его актуальные потребности и скрытые 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ремя игры:</w:t>
      </w:r>
      <w:r>
        <w:rPr>
          <w:sz w:val="28"/>
          <w:szCs w:val="28"/>
        </w:rPr>
        <w:t xml:space="preserve"> 1 ча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ст регистрации, ручки, мягкий мяч, метафорические карты, бэйджики, фломастеры, клей, ножницы, бумага А4, ватманы по количеству групп, музыка, анке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>Уважаемые родители, добрый вечер! Рада вас приветствовать! Зовут меня Валентина Николаевна. Встретились мы сегодня, чтобы познакомиться, лучше узнать друг друга  и подружиться в родительском клубе «Семь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ветствие «Ласковое им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по кругу передают мяч и отвечают на вопрос: «Как ласково Вас называли в детстве? В семье? Мама, папа, другие родные Вам люди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возьмите фломастеры и напишите своё ласковое имя на бэйджике и наденьте его на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Мир детства»</w:t>
      </w:r>
    </w:p>
    <w:p>
      <w:pPr>
        <w:pStyle w:val="Normal"/>
        <w:ind w:firstLine="709"/>
        <w:rPr/>
      </w:pPr>
      <w:r>
        <w:rPr>
          <w:sz w:val="28"/>
          <w:szCs w:val="28"/>
        </w:rPr>
        <w:t>А сейчас предлагаю продолжить погружение в мир детства. Для начала задайте себе вопрос: «Что меня беспокоит прямо сейчас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Вами колода метафорических карт, разложенная рубашкой вверх. Ваша задача взять две карты с первого стола (позитивные, ресурсные) и две карты со второго (негативные), из двух негативных выбрать 1 карту самую неприятную. И ответить: «Что я вижу? Что я чувствую? Что я ощущаю?» После этого вы возьмёте две позитивных карты и ответите на следующий вопрос:  «Какой ресурс мне помогает в решении неприятных ситуаций?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важно, сколько Вам сейчас лет, в Вас всегда живёт малыш, нуждающийся в любви, понимании и чувстве защищённости. И вы можете ему это дать! Большинство людей, повзрослев, либо игнорируют маленькую девочку (мальчика) внутри себя, либо ругают его также, как в детстве ругали их. Время пришло стать для своего внутреннего ребёнка любящим и добрым родителем. Малыш внутри Вас очень нуждается в вашей заботе и любви. И наша задача сегодня как родителей дать свободу внутреннему ребёнку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Осознание потребностей внутреннего ребён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предлагаю сейчас закрыть глаза и вспомнить моменты из своего детства и услышать о чём просит Вас внутренний ребёнок? Спросите себя сейчас:  «Что я хочу дать своему внутреннему ребёнку?» и запишите все ответы на обратной стороне бэйджиков, которые Вы заберёте с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Чего хочет мой ребёнок?» - спрашиваю я себя. (Ходить на танцы, плавать с дельфином, кататься на лыжах, сходить в цирк). «Что я хочу делать прямо сегодня?» Осуществлённые желания позволят многим из Вас открыть внутри себя новые источники жизненных сил, творчества, радости и любви. Время пришло проявить своего родителя и осуществить то, что просит ваш внутренний ребёно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можем поделиться со своими детьми только тем, что имеем сами. Дайте себе сначала. Время пришло входить в новые качества современных родител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ГЛАВНОЕ о современных родител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ая отличительная характеристика современных родителей – стремление </w:t>
      </w:r>
      <w:r>
        <w:rPr>
          <w:bCs/>
          <w:sz w:val="28"/>
          <w:szCs w:val="28"/>
        </w:rPr>
        <w:t xml:space="preserve">УЧИТЬСЯ, </w:t>
      </w:r>
      <w:r>
        <w:rPr>
          <w:sz w:val="28"/>
          <w:szCs w:val="28"/>
        </w:rPr>
        <w:t>не доверяя исключительно своей ИНТУИЦИИ. Пришло понимание, что ПРЕДОТВРАТИТЬ дефекты воспитания гораздо ЛЕГЧЕ и ДЕШЕВЛЕ, чем их ИСПРАВЛЯТЬ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Хорошим современным родителем может стать только человек, который рассматривает рождение ребёнка как серьёзное основание для работы над самим собой. </w:t>
      </w:r>
      <w:r>
        <w:rPr>
          <w:sz w:val="28"/>
          <w:szCs w:val="28"/>
        </w:rPr>
        <w:t>Это значит, что он готов осознать себя, свои достоинства, особенности и недостатки; хочет развивать свои положительные качества и преодолевать отрицатель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не в том, любите ли вы своего ребёнка, а в том чувствует ли ребёнок себя любимым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жно научиться правильно выражать любовь к ребёнку. Часто причиной плохого поведения детей является неудовлетворённая потребность в любви. Ребёнку крайне важно то, </w:t>
      </w: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 xml:space="preserve"> родители проявляют свою любовь к н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ак показать любовь к своему ребёнк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Уважайте его лич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зволяйте проявлять ребёнку свои чув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Улыбайтесь и поддерживайте с ним зрительный контак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лушайте е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Демонстрируйте к нему истинный интере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Доверяйте ему, но при этом не попустительствуйт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Цените любовь детей к вам и поощряйте её прояв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ддерживайте в трудную минуту и в минуты рад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Рассказывайте о себе, делитесь опытом, будьте пример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Больше времени проводите вместе со своими дет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Будьте для них наставником и друг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А главное – учите своих детей любить и не боятся этого. В современном мире это ценный навык, укрепляющий семьи, дружбу и внимание к окружающим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качества, препятствующие тому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бы стать хорошим родителе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гоизм, сосредоточенность на самом себе, своих желаниях и интерес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ытость в обще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фликт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терпелив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терпимость к ошибкам други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грессив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умение прощ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комерие, комплекс «все-знай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вредных привычек и склонностей (пьянство, употребление наркотиков, ленность и пассивност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духовно-нравственных ценностей: доброты, честности, вер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ещё несколько рекомендаций психолог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ся подстраиваться под своего ребён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емитесь больше наблюдать, чем контролирова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 родителей: в 30% случаях показывать образец и предоставлять ему выбор, право высказывать своё мнение, научиться принимать решения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в остальных 70% рассказывать, показывать, объяснять.  Учитесь  воспитывать своих детей на объяснении, реже сводите всё к послушанию, чаще давайте им выбирать самим. Просто объясните ситуацию. А затем оставьте их наедине с вашей информацией. Так нужно поступать лишь несколько лет, в самом начале, вскоре дети сами будут разбираться во всём и ваши подсказки будут уже не нужны вообщ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е приказывайте детям строго, чаще объясня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е судите детей за ошибки. Ошибки – это опыт, а опыт-это рост. Рост – это когда человек поднимается в новое ка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ишло и Вам, уважаемые родители, войти в личностный рос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быть современным родителем – учиться надо у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Образ современного родител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ьте и разделитесь на равные подгруппы и возьмите 3 листа бумаги и фломастеры и послушайте высказывания известных люд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готовьте первый лист бумаги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sz w:val="28"/>
          <w:szCs w:val="28"/>
        </w:rPr>
        <w:t>Есть глаза, которые дают, есть глаза, которые берут, есть глаза, которые не пускаю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sz w:val="28"/>
          <w:szCs w:val="28"/>
        </w:rPr>
        <w:t>Так устроен человек. Он может сдержать мимику лица, мысленно связать себе руки, но глаза. Вот, что скрыть невозможно. Они отражают всё, что происходит внутр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умеют говорить. Кричать от счастья или плакать. Глазами можно ободрить, с ума свести, заставить плакать. Словами можно обмануть, глазами это невозможно. Во взгляде можно утонуть, если смотреть неосторожно (Омар Хай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ам необходимо нарисовать глаза современного родител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готовьте второй лист бумаг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i/>
          <w:sz w:val="28"/>
          <w:szCs w:val="28"/>
        </w:rPr>
        <w:t>Многое в семье зависит от улыбки 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вая, которая выпрямляет всё. Она ничего не стоит, но многое создаёт.  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всегда хороша, ибо она приоткрывает внутренний мир человека.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ая улыбка является универсальным языком доброты.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лится мгновение, а в памяти остаётся, порой, навсег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ам необходимо изобразить улыбку современного родителя  такой, какой Вы её види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готовьте третий лист бумаг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Как ты причесан, так тебя слушают и воспринимаю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ша задача изобразить прическу современного родителя.</w:t>
      </w:r>
    </w:p>
    <w:p>
      <w:pPr>
        <w:pStyle w:val="Normal"/>
        <w:ind w:left="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Ай, да 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все команды дорисуют,  я собираю все рисунки, перемешиваю их. А теперь каждая команда получит прическу, глаза и улыбку современного родителя и ватман. Используя данный материал вам нужно составить и доработать образ современного родителя. На эту работу вам дается 5 минут, после чего один человек из вашей команды за 3 минуты представит получившийся у вас образ родителя и обязательно прокомментирует его и укажет на главные качества современного родите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первая встреча, предлагаю обсудить итоги работы. Нам в помощь мяч. По кругу передаём мяч и каждый продолжает две из следующих фраз: 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о…»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8-10-25T12:54:00Z</cp:lastPrinted>
  <dcterms:modified xsi:type="dcterms:W3CDTF">2018-10-26T02:21:00Z</dcterms:modified>
  <cp:revision>29</cp:revision>
  <dc:subject/>
  <dc:title>Тренинговое занятие</dc:title>
</cp:coreProperties>
</file>